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3006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394-89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4 ноябр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Айвазян Армена Арарато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220003319032 от 18.05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0.05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Айвазян Армена Арарат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Айвазян Армена Арарат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одни сутки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административного задержания с 5 час. 00 мин. 14 ноября 2024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